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La Paz,  ….</w:t>
      </w:r>
      <w:r>
        <w:rPr>
          <w:rFonts w:cs="Arial" w:ascii="Arial" w:hAnsi="Arial"/>
          <w:sz w:val="24"/>
          <w:szCs w:val="24"/>
          <w:highlight w:val="yellow"/>
        </w:rPr>
        <w:t>………………………….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ñora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Cs/>
          <w:sz w:val="24"/>
          <w:szCs w:val="24"/>
        </w:rPr>
        <w:t xml:space="preserve">MSc. Marisol I. Pérez Mollinedo   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IRECTORA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ARRERA DE ADMINISTRACIÓN DE EMPRESAS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UNIVERSIDAD MAYOR DE SAN ANDRÉS 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sente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 xml:space="preserve">Señora Directora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Mediante la presente, me dirijo a usted con el objeto de hacerle llegar la nota del </w:t>
      </w:r>
      <w:r>
        <w:rPr>
          <w:rFonts w:cs="Arial" w:ascii="Arial" w:hAnsi="Arial"/>
          <w:sz w:val="24"/>
          <w:szCs w:val="24"/>
          <w:highlight w:val="yellow"/>
        </w:rPr>
        <w:t>M.Sc. ………………………..</w:t>
      </w:r>
      <w:r>
        <w:rPr>
          <w:rFonts w:cs="Arial" w:ascii="Arial" w:hAnsi="Arial"/>
          <w:sz w:val="24"/>
          <w:szCs w:val="24"/>
        </w:rPr>
        <w:t xml:space="preserve">, en la cual acepta ser mi tutor para la realización de la Tesis, la misma que debo realizar y presentar como alumno de la Maestría </w:t>
      </w:r>
      <w:r>
        <w:rPr>
          <w:rFonts w:cs="Arial" w:ascii="Arial" w:hAnsi="Arial"/>
          <w:sz w:val="24"/>
          <w:szCs w:val="24"/>
          <w:highlight w:val="yellow"/>
        </w:rPr>
        <w:t>……………………………………….. (…………. Versión)</w:t>
      </w:r>
      <w:r>
        <w:rPr>
          <w:rFonts w:cs="Arial" w:ascii="Arial" w:hAnsi="Arial"/>
          <w:sz w:val="24"/>
          <w:szCs w:val="24"/>
        </w:rPr>
        <w:t xml:space="preserve"> para la obtención del grado de Magister Scientiarum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r lo expuesto, solicito a usted tenga la gentileza de solicitar a las instancias respectivas, la designación del mencionado profesional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Sin otro particular y seguro de contar con su gentil colaboración, saludo a usted con las atenciones del caso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highlight w:val="yellow"/>
        </w:rPr>
        <w:t>Lic. ………………….</w:t>
      </w:r>
    </w:p>
    <w:p>
      <w:pPr>
        <w:pStyle w:val="Normal"/>
        <w:spacing w:lineRule="auto" w:line="240" w:before="0" w:after="0"/>
        <w:ind w:firstLine="708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AESTRANTE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 xml:space="preserve">Adj.: Documentos para Tutor Externo: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 xml:space="preserve">- Fotocopia legalizada de Diploma Académico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- Fotocopia legalizada de título en Provisión Nacional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- Fotocopia legalizada de título de Maestría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- Fotocopia legalizada del Diplomado en Educación Superior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- Curriculum Vitae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- Fotocopia de carnet de identidad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- Declaración jurada de compatibilidad horaria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- Declaración jurada de validez de documentos.</w:t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3T19:50:00Z</dcterms:created>
  <dc:creator>labo12</dc:creator>
  <dc:description/>
  <cp:keywords/>
  <dc:language>en-US</dc:language>
  <cp:lastModifiedBy>Daynor Castellon Pastran</cp:lastModifiedBy>
  <cp:lastPrinted>2012-06-19T20:19:00Z</cp:lastPrinted>
  <dcterms:modified xsi:type="dcterms:W3CDTF">2025-05-14T21:18:00Z</dcterms:modified>
  <cp:revision>12</cp:revision>
  <dc:subject/>
  <dc:title>La Paz, 20 de septiembre de 2009</dc:title>
</cp:coreProperties>
</file>