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Sc. Marisol I. Pérez Mollinedo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 DE ADMINISTRACIÓN DE EMPRES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MAYOR DE SAN ANDRÉ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a Direc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l Trabajo de Grado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5-05-14T21:50:00Z</dcterms:modified>
  <cp:revision>13</cp:revision>
  <dc:subject/>
  <dc:title>La Paz, 20 de septiembre de 2009</dc:title>
</cp:coreProperties>
</file>