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PhD. Abraham Herrera Cárdenas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a.i. IIC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ñor Direc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 la Tesis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0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4-07-26T12:22:00Z</dcterms:modified>
  <cp:revision>10</cp:revision>
  <dc:subject/>
  <dc:title>La Paz, 20 de septiembre de 2009</dc:title>
</cp:coreProperties>
</file>