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 …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PhD. Abraham Herrera Cárdenas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a.i. IIC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ñor Direc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l Trabajo de Grado, la misma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j.: Documentos para Tutor Extern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Fotocopia legalizada de Diploma Acadé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l Diplomado en Educación Superi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0:00Z</dcterms:created>
  <dc:creator>labo12</dc:creator>
  <dc:description/>
  <cp:keywords/>
  <dc:language>en-US</dc:language>
  <cp:lastModifiedBy>Daynor Castellon Pastran</cp:lastModifiedBy>
  <cp:lastPrinted>2012-06-19T20:19:00Z</cp:lastPrinted>
  <dcterms:modified xsi:type="dcterms:W3CDTF">2024-07-26T12:35:00Z</dcterms:modified>
  <cp:revision>11</cp:revision>
  <dc:subject/>
  <dc:title>La Paz, 20 de septiembre de 2009</dc:title>
</cp:coreProperties>
</file>