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Paz,  …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Sc. Marcelo Aguirre Varga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IRECTOR a.i. – IICC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ñor Direct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la presente, me dirijo a usted con el objeto de hacerle llegar la nota del </w:t>
      </w:r>
      <w:r>
        <w:rPr>
          <w:rFonts w:cs="Arial" w:ascii="Arial" w:hAnsi="Arial"/>
          <w:sz w:val="24"/>
          <w:szCs w:val="24"/>
          <w:highlight w:val="yellow"/>
        </w:rPr>
        <w:t>M.Sc. ………………………..</w:t>
      </w:r>
      <w:r>
        <w:rPr>
          <w:rFonts w:cs="Arial" w:ascii="Arial" w:hAnsi="Arial"/>
          <w:sz w:val="24"/>
          <w:szCs w:val="24"/>
        </w:rPr>
        <w:t xml:space="preserve">, en la cual acepta ser mi tutor para la realización de la Tesis, la misma que debo realizar y presentar como alumno de la Maestrí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.. (…………. Versión)</w:t>
      </w:r>
      <w:r>
        <w:rPr>
          <w:rFonts w:cs="Arial" w:ascii="Arial" w:hAnsi="Arial"/>
          <w:sz w:val="24"/>
          <w:szCs w:val="24"/>
        </w:rPr>
        <w:t xml:space="preserve">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solicito a usted tenga la gentileza de solicitar a las instancias respectivas, la designación del mencionado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saludo a usted con las atenciones del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. 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dj.: Documentos para Tutor Exter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Fotocopia legalizada de Diploma Académic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- Fotocopia legalizada de título en Provisión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de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l Diplomado en Educación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Curriculum Vita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- Fotocopia de carnet de ident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compatibilidad hor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validez de docu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6:00Z</dcterms:created>
  <dc:creator>labo12</dc:creator>
  <dc:description/>
  <cp:keywords/>
  <dc:language>en-US</dc:language>
  <cp:lastModifiedBy>Daynor Castellon Pastran</cp:lastModifiedBy>
  <cp:lastPrinted>2012-06-19T20:19:00Z</cp:lastPrinted>
  <dcterms:modified xsi:type="dcterms:W3CDTF">2023-09-19T14:47:00Z</dcterms:modified>
  <cp:revision>7</cp:revision>
  <dc:subject/>
  <dc:title>La Paz, 20 de septiembre de 2009</dc:title>
</cp:coreProperties>
</file>