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Sc. Marcelo Aguirre Varg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OR a.i. – IICC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 Direc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 la Tesis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3-09-19T15:06:00Z</dcterms:modified>
  <cp:revision>7</cp:revision>
  <dc:subject/>
  <dc:title>La Paz, 20 de septiembre de 2009</dc:title>
</cp:coreProperties>
</file>